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ngelische Frauenhilfe Bulmke</w:t>
      </w:r>
    </w:p>
    <w:p>
      <w:pPr>
        <w:pStyle w:val="Subtitle"/>
        <w:ind w:left="360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ind w:left="360" w:hanging="0"/>
        <w:rPr/>
      </w:pPr>
      <w:r>
        <w:rPr/>
        <w:t>I. Halbjahr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6. Januar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b/>
          <w:bCs/>
          <w:sz w:val="28"/>
        </w:rPr>
        <w:t>Geburtstagsfeier u.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Jahresrückblick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. Januar</w:t>
        <w:tab/>
        <w:t>Referat über Arbeit mit Demenzkranken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Frau Brand-Matz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3. Februar</w:t>
        <w:tab/>
        <w:t>Wir feiern Karneval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. Februar</w:t>
        <w:tab/>
        <w:t>Brandschutz zu Hause: Herr Kyek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2. März</w:t>
        <w:tab/>
        <w:t>Vorbereitung für den Weltgebetstag 2016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über Kub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6. März</w:t>
        <w:tab/>
        <w:t>Aufgaben der Bahnhofsmissio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0. März</w:t>
        <w:tab/>
        <w:t>Partnerstadt Gelsenkirchen – Allenstei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. April</w:t>
        <w:tab/>
        <w:t>Humorvolle Gedicht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7. April</w:t>
        <w:tab/>
        <w:t xml:space="preserve">Mitgliederversammlung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1. Mai </w:t>
        <w:tab/>
        <w:t>Ehrenamt – Grüne Damen der Ev. Klinike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  <w:sz w:val="28"/>
        </w:rPr>
        <w:t xml:space="preserve">25. Mai </w:t>
        <w:tab/>
        <w:t xml:space="preserve">Muttertag – heute noch zeitgemäß?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. Juni</w:t>
        <w:tab/>
        <w:t>Pfr. Disselhoff spricht über die Jahreslosung 2016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. Juni</w:t>
        <w:tab/>
        <w:t>Lasst Sommerblumen spreche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6. Juli</w:t>
        <w:tab/>
        <w:t>Ausflug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ginn nach der Sommerpause: 31. August 2016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44:00Z</dcterms:created>
  <dc:creator>Helma Matz</dc:creator>
  <dc:description/>
  <dc:language>en-US</dc:language>
  <cp:lastModifiedBy>Susanne</cp:lastModifiedBy>
  <cp:lastPrinted>2014-11-03T18:16:00Z</cp:lastPrinted>
  <dcterms:modified xsi:type="dcterms:W3CDTF">2016-04-23T07:44:00Z</dcterms:modified>
  <cp:revision>2</cp:revision>
  <dc:subject/>
  <dc:title>Evangelische Frauenhilfe Bulmke</dc:title>
</cp:coreProperties>
</file>