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vangelische Frauenhilfe Bulmke</w:t>
      </w:r>
    </w:p>
    <w:p>
      <w:pPr>
        <w:pStyle w:val="Subtitle"/>
        <w:ind w:left="36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ind w:left="360" w:hanging="0"/>
        <w:rPr/>
      </w:pPr>
      <w:r>
        <w:rPr/>
        <w:t>II. Halbjahr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1. August</w:t>
        <w:tab/>
        <w:t>Geburtstagsfeier und Schlagerquiz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sz w:val="28"/>
        </w:rPr>
        <w:t>14. September</w:t>
        <w:tab/>
        <w:t xml:space="preserve">Jahresthema Frauenhilfe „Care“ Teil II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8. September</w:t>
        <w:tab/>
        <w:t>Die Frauenhilfe aus Höntrop zu Gast bei uns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. Oktober</w:t>
        <w:tab/>
        <w:t>Erntedank mit Tischabendmahl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6. Oktober</w:t>
        <w:tab/>
        <w:t>Die Bahnhofstraße Gestern u. Heu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9. November</w:t>
        <w:tab/>
        <w:t>Der Weiße Ring stellt sich vor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3. November</w:t>
        <w:tab/>
        <w:t>Pfr. Disselhoff berichtet vom Besuch in Alpen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sz w:val="28"/>
        </w:rPr>
        <w:t>07. Dezember</w:t>
        <w:tab/>
        <w:t>Adventsfeier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r treffen uns wieder am 04. Januar 2017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sectPr>
      <w:type w:val="nextPage"/>
      <w:pgSz w:w="11906" w:h="16838"/>
      <w:pgMar w:left="1417" w:right="386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1:00Z</dcterms:created>
  <dc:creator>Helma Matz</dc:creator>
  <dc:description/>
  <cp:keywords/>
  <dc:language>en-US</dc:language>
  <cp:lastModifiedBy>Susanne Böhm</cp:lastModifiedBy>
  <cp:lastPrinted>2014-05-14T10:40:00Z</cp:lastPrinted>
  <dcterms:modified xsi:type="dcterms:W3CDTF">2016-09-26T06:31:00Z</dcterms:modified>
  <cp:revision>2</cp:revision>
  <dc:subject/>
  <dc:title>Evangelische Frauenhilfe Bulmke</dc:title>
</cp:coreProperties>
</file>